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中国高等教育学生信息网（学信网）新生学籍自查流程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2"/>
        <w:gridCol w:w="4121"/>
        <w:gridCol w:w="2093"/>
      </w:tblGrid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打开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中国高等教育学生信息网（学信网）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网址如下：</w:t>
      </w:r>
      <w:r>
        <w:rPr>
          <w:rFonts w:cs="宋体;SimSun" w:ascii="宋体;SimSun" w:hAnsi="宋体;SimSun"/>
          <w:color w:val="3366FF"/>
          <w:kern w:val="0"/>
          <w:sz w:val="28"/>
          <w:szCs w:val="28"/>
          <w:u w:val="thick"/>
        </w:rPr>
        <w:t>http://www.chsi.com.cn</w:t>
      </w:r>
      <w:r>
        <w:rPr>
          <w:rFonts w:ascii="宋体;SimSun" w:hAnsi="宋体;SimSun" w:cs="宋体;SimSun"/>
          <w:smallCaps/>
          <w:color w:val="33333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或者在百度中输入“学信网”进行搜索。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 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4168775" cy="667829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进入学信网点击学籍档案中的注册。</w:t>
      </w:r>
    </w:p>
    <w:p>
      <w:pPr>
        <w:pStyle w:val="Normal"/>
        <w:widowControl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4996180" cy="78289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三、账号注册，请如实填写自己的个人信息，请记住自己的密码，此帐号将伴随你一生。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4155440" cy="627253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四、注册后登录，再点击新生学籍。</w:t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3943350" cy="59340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3940810" cy="62223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五、登录后点击学籍信息（图像校对）。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4472940" cy="695007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695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六、进入后认真校对自己的个人信息，如有误请上报。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4127500" cy="61214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lang w:val="en-US" w:eastAsia="en-US"/>
        </w:rPr>
        <w:drawing>
          <wp:inline distT="0" distB="0" distL="0" distR="0">
            <wp:extent cx="5400675" cy="800100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pvisitcount1">
    <w:name w:val="wp_visitcount1"/>
    <w:basedOn w:val="Style13"/>
    <w:qFormat/>
    <w:rPr>
      <w:vanish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29:00Z</dcterms:created>
  <dc:creator>王全伟</dc:creator>
  <dc:description/>
  <dc:language>en-US</dc:language>
  <cp:lastModifiedBy>王全伟</cp:lastModifiedBy>
  <dcterms:modified xsi:type="dcterms:W3CDTF">2018-09-26T09:29:00Z</dcterms:modified>
  <cp:revision>2</cp:revision>
  <dc:subject/>
  <dc:title/>
</cp:coreProperties>
</file>