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ind w:firstLine="595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陕西高等教育教学改革研究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"/>
          <w:bCs/>
          <w:sz w:val="88"/>
          <w:szCs w:val="88"/>
        </w:rPr>
        <w:t>任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务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"/>
          <w:bCs/>
          <w:sz w:val="88"/>
          <w:szCs w:val="88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Grotesque BRK" w:cs="Times New Roman"/>
          <w:sz w:val="44"/>
          <w:szCs w:val="44"/>
        </w:rPr>
      </w:pPr>
      <w:r>
        <w:rPr>
          <w:rFonts w:eastAsia="方正小标宋_GBK;Grotesque BR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《项目任务书》要逐项填写，</w:t>
      </w:r>
      <w:r>
        <w:rPr>
          <w:rFonts w:ascii="Times New Roman" w:hAnsi="Times New Roman" w:cs="Times New Roman"/>
          <w:bCs/>
        </w:rPr>
        <w:t>不要减少栏目或改变栏目内容。填报内容应简明扼要。</w:t>
      </w:r>
      <w:r>
        <w:rPr>
          <w:rFonts w:ascii="Times New Roman" w:hAnsi="Times New Roman" w:cs="Times New Roman"/>
        </w:rPr>
        <w:t>要求一律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双面打印，于左侧装订成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封面上的项目编号按陕西省教育厅立项文件公布的项目编号填写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《项目任务书》由所在学校审查、签署意见后，一式二份（均为原件），报送省教育厅高等教育处。经省教育厅审核签署意见后，一份存学校教学管理部门，一份存项目组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6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83"/>
        <w:gridCol w:w="242"/>
        <w:gridCol w:w="103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25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来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25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起止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25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96" w:right="-96" w:hanging="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-163" w:firstLine="107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最终学位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授予国家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0" w:hanging="206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电话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0" w:hanging="206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w w:val="9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w w:val="90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工作简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-48" w:right="-147" w:hanging="86"/>
              <w:jc w:val="center"/>
              <w:rPr/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最近三年</w:t>
            </w:r>
            <w:r>
              <w:rPr>
                <w:rFonts w:eastAsia="宋体;SimSun" w:cs="Times New Roma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课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程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时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所在单位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改革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︵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含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主持人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项目中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的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宋体;SimSun" w:hAnsi="宋体;SimSu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一、项目总体目标与研究（或建设）思路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、项目实施计划与步骤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四、经费管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五、学校意见（含专项扶持措施）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（提示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  <w:lang w:val="zh-CN"/>
              </w:rPr>
              <w:t>本单位能否提供完成本项目所需的时间和其他必要条件、是否按标准给予经费支持、并明确项目的经费资助金额数。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525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学校（盖章）：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六、省教育厅主管部门审核意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90" w:leader="none"/>
              </w:tabs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;SimHe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cp:keywords/>
  <dc:language>en-US</dc:language>
  <cp:lastModifiedBy>微软中国</cp:lastModifiedBy>
  <dcterms:modified xsi:type="dcterms:W3CDTF">2019-10-21T09:18:00Z</dcterms:modified>
  <cp:revision>1</cp:revision>
  <dc:subject/>
  <dc:title>附件2</dc:title>
</cp:coreProperties>
</file>