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西北大学研究生数学建模竞赛暑期培训时间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2260"/>
        <w:gridCol w:w="1411"/>
        <w:gridCol w:w="1645"/>
        <w:gridCol w:w="1183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老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模软件训练（研究生建模协会组织安排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婷婷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模方法（窦霁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题研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模练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窦霁虹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题分析（王连堂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题研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连堂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写作（窦霁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题研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文辉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旧题研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休息，指导教师评阅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和全体学生参加讲解和评析论文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组队情况，做好第二次旧题新做的准备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旧题研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指导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休息，指导教师评阅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和全体学生参加讲解和评析论文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定正式队。培训结束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地点：</w:t>
            </w:r>
            <w:r>
              <w:rPr>
                <w:sz w:val="24"/>
                <w:szCs w:val="24"/>
              </w:rPr>
              <w:t>8413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上课地点：</w:t>
            </w:r>
            <w:r>
              <w:rPr>
                <w:sz w:val="24"/>
                <w:szCs w:val="24"/>
                <w:lang w:val="en-US" w:eastAsia="zh-CN"/>
              </w:rPr>
              <w:t>220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：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读时间：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1:00Z</dcterms:created>
  <dc:creator>dou</dc:creator>
  <dc:description/>
  <dc:language>en-US</dc:language>
  <cp:lastModifiedBy>晨秋1407416805</cp:lastModifiedBy>
  <dcterms:modified xsi:type="dcterms:W3CDTF">2018-06-25T13:00:25Z</dcterms:modified>
  <cp:revision>9</cp:revision>
  <dc:subject/>
  <dc:title>西北大学研究生数学建模竞赛暑期培训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