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西北大学推免生创新综合素质奖励加分办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为激发学生学术潜力、提升创新能力、促进学生全面发展，规范推免生选拔过程中的创新综合素质奖励加分工作，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订本办法，请遵照执行。</w:t>
      </w:r>
    </w:p>
    <w:p>
      <w:pPr>
        <w:pStyle w:val="Normal"/>
        <w:spacing w:lineRule="exact" w:line="50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加分标准与对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正式发表的学术文章期刊目录及等级认定按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关于公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西北大学优秀学术期刊目录（人文社科类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通知》（西大社科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和《关于公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西北大学自然科学权威核心期刊目录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通知》（西大科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的规定执行。署名第一单位应为西北大学，以第一作者或通讯作者身份发表的每篇权威期刊文章第一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第二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第三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每篇核心期刊文章第一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第二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每篇重要期刊文章第一作者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学生参加学科竞赛，依照《西北大学本科实践教学经费分配办法》（西大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、《西北大学关于新增本科生学生竞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推动计划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立项项目及对相关项目进行调整的通知》（西大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文件中立项竞赛类别，对参加西北大学本科生学科竞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推动计划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立项竞赛者获奖者加分，加分标准如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0"/>
        <w:gridCol w:w="1837"/>
        <w:gridCol w:w="1521"/>
        <w:gridCol w:w="1521"/>
        <w:gridCol w:w="1551"/>
      </w:tblGrid>
      <w:tr>
        <w:trPr>
          <w:trHeight w:val="4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他类</w:t>
            </w:r>
          </w:p>
        </w:tc>
      </w:tr>
      <w:tr>
        <w:trPr>
          <w:trHeight w:val="47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家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每项赛事只取设置奖项的前三项，如特等、一等、二等，金奖、银奖等，加分标准相应顺延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相同内容形成的成果不得累计加分，每人加分总额不得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00" w:before="156" w:after="156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学生获世界大学生运动会、全国大学生运动会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名以及省级大学生运动会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名等，加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三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五名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世界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国大运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国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大运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级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竞赛加分可累积，总加分不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.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同一赛事取得多个名次以最高名次计算，一年中多次赛事以最高一次计算。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主持或参与大学生创新创业训练计划项目且完成结题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国家级项目限前三名参加者，负责人和其他成员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被评为国家级优秀项目的，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省级项目限前三名参加者，负责人和其他成员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被评为省级优秀项目的，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；校级项目限前三名参加者，负责人和其他成员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被评为校级优秀项目的，分别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五）大学生创新创业项目具有成果转化及产生一定效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第一发明人获得发明专利授权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实用新型专利授权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以第一发明人发明专利获得受理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六）外语水平英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TOEF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成绩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（两年有效），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GRE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成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及以上（新分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五年有效），或雅思成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及以上（两年有效）或具有其他语种相应水平等级的获得者奖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，此项加分总额最多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七）以上奖励条款中，若同一项成果多次获奖则以最高获奖等级计分，不得重复计算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八）单人创新综合加分总额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各项加分累计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×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创新综合素质奖励加分值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权重计入学生综合排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成绩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。</w:t>
      </w:r>
    </w:p>
    <w:p>
      <w:pPr>
        <w:pStyle w:val="Normal"/>
        <w:spacing w:lineRule="exact" w:line="50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附则</w:t>
      </w:r>
      <w:bookmarkStart w:id="0" w:name="_GoBack"/>
      <w:bookmarkEnd w:id="0"/>
    </w:p>
    <w:p>
      <w:pPr>
        <w:pStyle w:val="Normal"/>
        <w:spacing w:lineRule="exact" w:line="500"/>
        <w:ind w:firstLine="549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学术文章、获奖证书、创新项目、发明专利、考试证书及荣誉证书均应提交原件，否则不予加分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获奖等级的认定以加盖公章的文件材料为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本办法由教务处、校团委、体育部负责解释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Calibri"/>
      <w:b/>
      <w:bCs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00Z</dcterms:created>
  <dc:creator>Jrhuan</dc:creator>
  <dc:description/>
  <cp:keywords/>
  <dc:language>en-US</dc:language>
  <cp:lastModifiedBy>杨遇青</cp:lastModifiedBy>
  <cp:lastPrinted>2019-09-07T15:25:00Z</cp:lastPrinted>
  <dcterms:modified xsi:type="dcterms:W3CDTF">2019-09-08T23:52:00Z</dcterms:modified>
  <cp:revision>27</cp:revision>
  <dc:subject/>
  <dc:title>2012年南京大学推免学分绩加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