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Default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西北大学第三届微课教学比赛校内决赛人员汇总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/>
          <w:bCs/>
          <w:sz w:val="24"/>
          <w:szCs w:val="24"/>
        </w:rPr>
        <w:t>报送单位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公章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联系人：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手机：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65"/>
        <w:gridCol w:w="1333"/>
        <w:gridCol w:w="2498"/>
        <w:gridCol w:w="1412"/>
        <w:gridCol w:w="2154"/>
        <w:gridCol w:w="2331"/>
        <w:gridCol w:w="1839"/>
      </w:tblGrid>
      <w:tr>
        <w:trPr>
          <w:trHeight w:val="75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课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科门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赛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注册比赛账号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firstLine="1035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1035"/>
        <w:rPr/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备注：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.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学科门类》按普通高等学校本科专业目录中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个学科大类填写。</w:t>
      </w:r>
    </w:p>
    <w:p>
      <w:pPr>
        <w:pStyle w:val="Normal"/>
        <w:autoSpaceDE w:val="false"/>
        <w:ind w:firstLine="69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汇总表纸质版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报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送至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教师发展中心（太白校区田家炳师资培训楼一层左侧办公室）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6:00Z</dcterms:created>
  <dc:creator>微软中国</dc:creator>
  <dc:description/>
  <cp:keywords/>
  <dc:language>en-US</dc:language>
  <cp:lastModifiedBy>季兴帅</cp:lastModifiedBy>
  <dcterms:modified xsi:type="dcterms:W3CDTF">2018-01-10T00:36:00Z</dcterms:modified>
  <cp:revision>2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