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西北大学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新进校教职</w:t>
      </w:r>
      <w:r>
        <w:rPr/>
        <w:t>工岗前培训活动安排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694"/>
        <w:gridCol w:w="1842"/>
        <w:gridCol w:w="1276"/>
        <w:gridCol w:w="2126"/>
      </w:tblGrid>
      <w:tr>
        <w:trPr>
          <w:trHeight w:val="4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训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</w:tc>
      </w:tr>
      <w:tr>
        <w:trPr>
          <w:trHeight w:val="431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动员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经济管理学院金海恒业报告厅</w:t>
            </w:r>
          </w:p>
        </w:tc>
      </w:tr>
      <w:tr>
        <w:trPr>
          <w:trHeight w:val="42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立宏校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亚考古队先进事迹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中亚考古队先进事迹报告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拓展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拓展基地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师风专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连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校区物理学院伯宇报告厅（物理信息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工作部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工作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部    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时代的教学变革——理念方法与路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新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负责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第二课堂报告厅（</w:t>
            </w:r>
            <w:r>
              <w:rPr>
                <w:rFonts w:ascii="宋体;SimSun" w:hAnsi="宋体;SimSun" w:cs="宋体;SimSun"/>
                <w:szCs w:val="21"/>
              </w:rPr>
              <w:t>长安校区六号教学楼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8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科研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介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校区国家知识产权培训基地报告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模拟法庭西南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温西北联大旧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</w:tr>
      <w:tr>
        <w:trPr>
          <w:trHeight w:val="7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校教职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课教学观摩</w:t>
            </w:r>
          </w:p>
        </w:tc>
      </w:tr>
      <w:tr>
        <w:trPr>
          <w:trHeight w:val="7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组织的教师职业道德、高等教育学、教育政策法规、教育心理学等四门教师资格考试课程培训。（时间、地点另行通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5:00Z</dcterms:created>
  <dc:creator>admin</dc:creator>
  <dc:description/>
  <cp:keywords/>
  <dc:language>en-US</dc:language>
  <cp:lastModifiedBy>季兴帅</cp:lastModifiedBy>
  <cp:lastPrinted>2019-09-02T16:58:00Z</cp:lastPrinted>
  <dcterms:modified xsi:type="dcterms:W3CDTF">2019-09-02T09:01:00Z</dcterms:modified>
  <cp:revision>140</cp:revision>
  <dc:subject/>
  <dc:title/>
</cp:coreProperties>
</file>