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大学本科学生转专业考核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07"/>
        <w:gridCol w:w="1991"/>
        <w:gridCol w:w="2307"/>
      </w:tblGrid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转入专业（类别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考核专家组名单：（由本人填写）</w:t>
            </w:r>
          </w:p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（职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考核专家组结论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学院长（主任）签章：</w:t>
            </w:r>
          </w:p>
        </w:tc>
      </w:tr>
      <w:tr>
        <w:trPr>
          <w:trHeight w:val="23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55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本表需装入通过学生本人的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7:00Z</dcterms:created>
  <dc:creator>Administrator</dc:creator>
  <dc:description/>
  <cp:keywords/>
  <dc:language>en-US</dc:language>
  <cp:lastModifiedBy>张玲</cp:lastModifiedBy>
  <dcterms:modified xsi:type="dcterms:W3CDTF">2017-05-09T06:34:00Z</dcterms:modified>
  <cp:revision>5</cp:revision>
  <dc:subject/>
  <dc:title/>
</cp:coreProperties>
</file>