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西北大学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学生社团年审合格学生社团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4014"/>
        <w:gridCol w:w="782"/>
        <w:gridCol w:w="1534"/>
        <w:gridCol w:w="1551"/>
      </w:tblGrid>
      <w:tr>
        <w:trPr>
          <w:tblHeader w:val="true"/>
          <w:trHeight w:val="3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类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负责人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指导单位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团属学生组织媒体联合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学生艺术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慧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青年志愿者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大学生科技与创业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登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雨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国旗护卫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轩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学生大使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若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8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习近平新时代中国特色社会主义思想青年研习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红帆易班新媒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处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唐仲英爱心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处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心理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处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学生职业发展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帅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处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就业服务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婉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处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“微西大”新媒体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宣传部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电视台学生记者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宣传部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学生通讯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宣传部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广播台“西大之声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宣传部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木香杂志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傲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软件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明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教育技术中心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学生国际交流协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C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交流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晓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合作部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轮滑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婧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研部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骑行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研部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跆拳道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霄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研部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花样跳绳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研部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散打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靖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研部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射艺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研部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棋艺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旻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研部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武术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研部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足球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国桢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研部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攀树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研部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排球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瑞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研部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篮球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研部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羽毛球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梦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佳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研部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网球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研部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乒乓球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研部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健美操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研部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秦岭晨曦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微博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粤语文化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俊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正诚爱心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“同呼吸”环保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计算机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创行团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世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民俗文艺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国际关系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滚石吉他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联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英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泉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同慧影视工作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媛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青桥书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卓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数学建模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宇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彭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羽枫动漫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音乐爱好者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越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天文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财经职业发展俱乐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魔方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O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艺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藏民族文化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滑板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晨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ghting Mag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术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小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美术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家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泮林相声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芯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煜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空手道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子午书画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W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辩论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柳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就业服务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科技创新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婉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励心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青年志愿者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新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小黑戏剧工作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心理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终南诗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研习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院爱渡志愿者服务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子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院“心声”心理学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律互助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院辩论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院陕西历史博物馆志愿者讲解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煜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院西安博物院志愿者讲解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院含光门遗址博物馆讲解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院曲江艺术博物馆志愿者讲解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国学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境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遗产学院阳光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欣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遗产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遗产学院辩论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博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遗产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志愿者讲解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逸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遗产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遗产学院格物学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佳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遗产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遗产学院何以考古学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美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遗产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青年志愿者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科技与创业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心理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律互助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德鲁克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子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旅游探索学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宇红文明礼仪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考研联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律互助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院科创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荣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院辩论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心理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律互助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效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全媒体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春雨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律互助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陈老师工作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朝阳青年志愿者实践服务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劭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博爱资助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译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田径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墨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英语戏剧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AMA DO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植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英语读写演讲训练基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英语辩论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昕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口笔译训练基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彬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职业体验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向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辩论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沐、梁宇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资助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浩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法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珺、邓晴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法律援助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律互助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春惠、梁宇轩、崔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羽毛球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男子篮球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列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女子篮球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男子足球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米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女子足球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祎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心理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律互助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晨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读书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萍、陈星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新时代“德法兼修”研习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法律援助慈善志愿者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“红桅杆”思政理论学习社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学院行知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琪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学院党务工作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齐越艺术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新荧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起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联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东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天下新闻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薪传读书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心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律互助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辩论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微公益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韵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曙光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东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w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传全媒体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小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西大青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世纪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美术交流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光合映画工作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雨枫动漫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学院知行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学院常青数志愿者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宇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致知社—侯伯宇先进事迹讲解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思创小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阳光助学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律互助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心理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律互助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凡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新媒体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就业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娇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主持人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乒乓球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辩论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田径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党员志愿者服务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篮球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效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排球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艺术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礼仪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宜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红烛志愿服务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足球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材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系“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”摄影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星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系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P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社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系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与环境学院峰青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与环境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与环境学院心晴部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寅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与环境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与环境学院就业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与环境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与环境学院青年大学生创新创业科技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琳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与环境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与环境学院励志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律互助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靖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与环境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与环境学院诚志爱心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雅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与环境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乒乓球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艺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羽毛球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排球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新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篮球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nger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征军橄榄球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义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野生鸟类保护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鹏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心理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兴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辩论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全媒体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林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学风建设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律互助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就业指导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浩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书香隽永读书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励志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科技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青年志愿者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正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健美操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棋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智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田径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子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足球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义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青年志愿者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电子设计竞赛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万物互联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钰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青年马克思主义实践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钰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电脑义务维修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朋辈心理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律互助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科技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洋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鉴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爱心励志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就业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话剧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浩东，李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口才与交际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知食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技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棫朴文学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帆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思享理论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妙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茶艺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动漫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流年吉他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江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聚龙武术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佩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阳光志愿者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展璞青年志愿者协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团委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书法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青年志愿者协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公益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职业技术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职业技术学院篮球社团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聪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职业技术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职业技术学院舞蹈社团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亚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职业技术学院团委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职业技术学院足球社团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聪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职业技术学院团委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kkkk</cp:lastModifiedBy>
  <dcterms:modified xsi:type="dcterms:W3CDTF">2019-01-20T07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