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</w:rPr>
        <w:t>2</w:t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32"/>
        </w:rPr>
        <w:t>高中母校接收证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西北大学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于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，同意接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等    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同学来我校进行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寒假“返乡宣讲”社会实践活动，并对他们的活动进行支持与协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收单位（盖章）：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kk</dc:creator>
  <dc:description/>
  <dc:language>en-US</dc:language>
  <cp:lastModifiedBy>kkkk</cp:lastModifiedBy>
  <dcterms:modified xsi:type="dcterms:W3CDTF">2018-01-05T09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