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西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专业技术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三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级岗位申报人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师德师风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鉴定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6"/>
        <w:gridCol w:w="2380"/>
        <w:gridCol w:w="3422"/>
      </w:tblGrid>
      <w:tr>
        <w:trPr>
          <w:trHeight w:val="6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5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200" w:right="113" w:hanging="4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党委（直属党支部）鉴定意见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包括思想政治、依法从教、爱岗敬业、严谨治学、为人师表、教书育人、服务社会等</w:t>
            </w:r>
            <w:r>
              <w:rPr>
                <w:rFonts w:ascii="宋体" w:hAnsi="宋体" w:cs="宋体"/>
                <w:sz w:val="28"/>
                <w:szCs w:val="28"/>
              </w:rPr>
              <w:t xml:space="preserve">方面）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hanging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2:00Z</dcterms:created>
  <dc:creator/>
  <dc:description/>
  <dc:language>en-US</dc:language>
  <cp:lastModifiedBy/>
  <dcterms:modified xsi:type="dcterms:W3CDTF">2019-11-24T09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