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事迹简介例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姓名），男（性别），汉族（民族）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7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生（出生年月），中共党员（政治面貌），西安石油大学采油工程专业毕业（毕业学校），大专学历（学历），工程师（职称，此项如无可不写），现任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×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集团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×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×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车间主任（单位及职务）。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刻苦钻研专业技能，先后获得氩弧焊手工操作证、特殊钢焊接证、德国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DVS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焊工证等资质证书，先后攻克技术难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。担任焊工班长期间，带领全班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技工，常年工作在荒漠戈壁上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奔波在人烟稀少的深山中，累计行程上万里，焊接各类管线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7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余公里。他本人先后参加了西气东输、陕京管道、长庆大气田等多项重点工程施工，焊接千方以上大罐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具，完成大小焊口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多个，合格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％，创产值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8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多万元、利润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余万元。担任车间主任期间，他通过认真学习钻研，迅速掌握和熟练应用数字化油田建设的新科技、新工艺，创造了零故障运行的业绩。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曾先后荣获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等荣誉称号。</w:t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51">
    <w:name w:val="style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stern">
    <w:name w:val="western"/>
    <w:basedOn w:val="Normal"/>
    <w:qFormat/>
    <w:pPr>
      <w:widowControl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55:00Z</dcterms:created>
  <dc:creator>User</dc:creator>
  <dc:description/>
  <cp:keywords/>
  <dc:language>en-US</dc:language>
  <cp:lastModifiedBy>高媛</cp:lastModifiedBy>
  <cp:lastPrinted>2015-01-05T11:54:00Z</cp:lastPrinted>
  <dcterms:modified xsi:type="dcterms:W3CDTF">2015-03-06T01:55:00Z</dcterms:modified>
  <cp:revision>2</cp:revision>
  <dc:subject/>
  <dc:title>附件2</dc:title>
</cp:coreProperties>
</file>