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上半年全国大学英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六级考试的特别提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位考生：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上半年全国大学英语四六级考试（下称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六）进行。</w:t>
      </w:r>
      <w:r>
        <w:rPr>
          <w:rFonts w:eastAsia="仿宋_GB2312" w:ascii="仿宋_GB2312" w:hAnsi="仿宋_GB2312"/>
          <w:b/>
          <w:sz w:val="28"/>
          <w:szCs w:val="28"/>
        </w:rPr>
        <w:t>CET4</w:t>
      </w:r>
      <w:r>
        <w:rPr>
          <w:rFonts w:ascii="仿宋_GB2312" w:hAnsi="仿宋_GB2312" w:eastAsia="仿宋_GB2312"/>
          <w:b/>
          <w:sz w:val="28"/>
          <w:szCs w:val="28"/>
        </w:rPr>
        <w:t>考试起止时间为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∶</w:t>
      </w:r>
      <w:r>
        <w:rPr>
          <w:rFonts w:eastAsia="仿宋_GB2312" w:ascii="仿宋_GB2312" w:hAnsi="仿宋_GB2312"/>
          <w:b/>
          <w:sz w:val="28"/>
          <w:szCs w:val="28"/>
        </w:rPr>
        <w:t>00—1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∶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CET6</w:t>
      </w:r>
      <w:r>
        <w:rPr>
          <w:rFonts w:ascii="仿宋_GB2312" w:hAnsi="仿宋_GB2312" w:eastAsia="仿宋_GB2312"/>
          <w:b/>
          <w:sz w:val="28"/>
          <w:szCs w:val="28"/>
        </w:rPr>
        <w:t>考试起止时间为</w:t>
      </w:r>
      <w:r>
        <w:rPr>
          <w:rFonts w:eastAsia="仿宋_GB2312" w:ascii="仿宋_GB2312" w:hAnsi="仿宋_GB2312"/>
          <w:b/>
          <w:sz w:val="28"/>
          <w:szCs w:val="28"/>
        </w:rPr>
        <w:t>15:00—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务管理工作，加大反舞弊措施力度，严肃考风考纪，本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继续使用“多题多卷”模式，即在同一考场内使用多套试卷，通过条形码区别不同试卷类型。为减少各位考生在考试过程中误操作，保证考试顺利进行，现对考试特别提示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全部考生实行安检，严禁考生在考试期间携带、使用各类通讯、照相、摄录等电子设备进入考场，携带者按违纪处理，本次考试成绩记无效，并给予相应处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生需携带准考证、身份证、学生证，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。考生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进入考场时间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CET4  8:45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CET6 14: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迟到考生将不得进入考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试题册正面有“敬告考生”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在填写（涂）个人信息并粘贴条形码前须仔细阅读，并检查试题册背面条形码、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和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印刷质量。试题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底处有姓名、准考证号填写栏及条形码，考生需将试题册封底处的条形码揭下并粘贴于答题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条形码粘贴框内，并在试题册封底指定位置填写姓名、准考证号。考生完成以上工作后，须将试题册背面向上放回至桌子左上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作文题考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之后将立即进行听力考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听力考试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:40—10:0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5:40—16: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听力放音结束后，监考教师将立即回收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请考生做好相关应考准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以下几种行为，将按违规处理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不正确填写（涂）个人信息，错贴、不贴、毁损条形码粘贴条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未按规定翻阅试题册、提前阅读试题、提前或在收答题卡期间作答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未用所规定的笔作答、折叠或毁损答题卡导致无法评卷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④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试期间在非听力考试时间佩戴耳机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育部实行“多题多卷”模式，所有考生的答卷内容各不一样，社会上流传所谓的“卖答案、传答案”均属诈骗行为，请考生不要上当受骗，以免影响正常考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试成绩出来后，经教育部鉴定为特殊答案的考生成绩作无效，并永久取消在我校考点的报考资格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auto" w:line="360"/>
        <w:ind w:firstLine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北大学考点四六级考试工作领导小组</w:t>
      </w:r>
    </w:p>
    <w:p>
      <w:pPr>
        <w:pStyle w:val="Normal"/>
        <w:widowControl/>
        <w:spacing w:lineRule="auto" w:line="360"/>
        <w:ind w:firstLine="47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七年六月十二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470" w:right="172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8:00Z</dcterms:created>
  <dc:creator>雨林木风</dc:creator>
  <dc:description/>
  <cp:keywords/>
  <dc:language>en-US</dc:language>
  <cp:lastModifiedBy>张玲</cp:lastModifiedBy>
  <cp:lastPrinted>2012-11-23T11:04:00Z</cp:lastPrinted>
  <dcterms:modified xsi:type="dcterms:W3CDTF">2017-06-12T02:27:00Z</dcterms:modified>
  <cp:revision>69</cp:revision>
  <dc:subject/>
  <dc:title>关于2012年12月大学英语四六级考试的特别提示 </dc:title>
</cp:coreProperties>
</file>