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二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01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  <w:lang w:val="en-US"/>
        </w:rPr>
        <w:t>9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年英国暑期项目申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141"/>
        <w:gridCol w:w="709"/>
        <w:gridCol w:w="425"/>
        <w:gridCol w:w="142"/>
        <w:gridCol w:w="142"/>
        <w:gridCol w:w="244"/>
        <w:gridCol w:w="183"/>
        <w:gridCol w:w="180"/>
        <w:gridCol w:w="527"/>
        <w:gridCol w:w="709"/>
        <w:gridCol w:w="141"/>
        <w:gridCol w:w="243"/>
        <w:gridCol w:w="1033"/>
        <w:gridCol w:w="1847"/>
      </w:tblGrid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 xml:space="preserve">牛津大学奥尼尔学院项目       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所在学院（年级）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专    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学    号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外语水平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pacing w:lineRule="auto" w:line="36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英语：□一般　□较好　□熟练（证书及成绩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___________________________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03" w:leader="none"/>
              </w:tabs>
              <w:spacing w:lineRule="auto" w:line="36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其他外语水平的证明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户口所在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有无护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护照号码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护照到期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手   机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E-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mail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家庭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紧急联络人姓名电话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目前详细住址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家庭详细住址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父亲工作情况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母亲工作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能否自行支付暑期项目的相关费用？        □是　　  □否</w:t>
            </w:r>
          </w:p>
        </w:tc>
      </w:tr>
      <w:tr>
        <w:trPr>
          <w:trHeight w:val="16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限本科生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辅导员意见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负责人签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年  月  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限研究生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指导老师意见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负责人签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年  月  日</w:t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所在院系意见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负责人签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单位公章 　    年    月   日</w:t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意见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家长签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________________   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　     年    月    日</w:t>
            </w:r>
          </w:p>
        </w:tc>
      </w:tr>
      <w:tr>
        <w:trPr>
          <w:trHeight w:val="1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申请人承  诺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我自愿申请参加该暑期项目，遵守我校及对方学校的校规校纪，按规定办理出国手续。如违反项目规定或中途放弃，本人愿意接受学校的相关处罚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　　 申请人签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__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 xml:space="preserve">申请日期：　　　年　　  月　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val="en-GB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qFormat/>
    <w:rPr>
      <w:kern w:val="2"/>
      <w:sz w:val="18"/>
      <w:szCs w:val="18"/>
      <w:lang w:val="en-GB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;SimSun" w:cs="Times New Roman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4:00Z</dcterms:created>
  <dc:creator>刘蕾</dc:creator>
  <dc:description/>
  <cp:keywords/>
  <dc:language>en-US</dc:language>
  <cp:lastModifiedBy>ZZH</cp:lastModifiedBy>
  <dcterms:modified xsi:type="dcterms:W3CDTF">2019-03-1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