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320"/>
        <w:jc w:val="center"/>
        <w:rPr/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西北大学</w:t>
      </w:r>
      <w:r>
        <w:rPr>
          <w:rFonts w:eastAsia="方正小标宋简体" w:cs="黑体;SimHei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年新进校教师岗前培训教学观摩课程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110"/>
        <w:gridCol w:w="7230"/>
        <w:gridCol w:w="1716"/>
      </w:tblGrid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、地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赖绍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岩浆岩岩石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地质学系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地质学系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地质学系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耿国华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6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6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陶渊明诗文导读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永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政治经济学（上）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，双周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桂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植物分子标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5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丛苍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夏商周考古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科技考古学概论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5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任保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经济学说史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崔雅萍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学英语Ⅲ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新闻英语视听说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号楼一层西，机房四；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20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；周五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楼一层西，机房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学英语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楼一层西，机房四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明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然地理学概论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；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房鼎益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-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莉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序设计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一层次）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——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0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韩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隽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网络编辑与评论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星期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钱耀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考古论文写作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3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考古学概论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2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传统酿酒工艺（含实验）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志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SOI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爱平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政治经济学（上）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——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丹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传统知识法律保护入门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；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连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数学分析Ⅰ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；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惠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宁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；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茹少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数理经济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齐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钊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中国近现代史纲要       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社会心理学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0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丰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政治经济学（上）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郭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斌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璐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文物保存环境概论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考古发掘现场文物保护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4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文物修复与保护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通识课程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口语逻辑 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景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先怡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科技考古学概论              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5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  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中国古代科技史概论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3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考古与科技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通识课程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概率论与数理统计（第二层次）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-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线性代数（第一层次）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滨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热力学与统计物理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 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 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韩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迪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微积分（第一层次）Ⅰ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4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4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4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崔继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人体解剖学与组织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1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-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面向对象程序设计（双语）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0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，单周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卓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有机化学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能源化工概论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4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龙永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工程测量   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0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）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原理与应用（含实验）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任都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文化遗产社会学                                                                                 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社会学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1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领导科学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社会组织管理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悦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专业英语    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3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考古与科技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通识课程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艳卿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艺术概论 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五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中国美术史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0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成明明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中国古代文学史三（宋元文学）                    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二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节；周三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-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民俗学概论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郭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茜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秘书学基础                         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周一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创写实验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-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；周四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-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太白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2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若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大学英语Ⅲ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 xml:space="preserve">跨文化交际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二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节，长安校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2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7:00Z</dcterms:created>
  <dc:creator>jixingshuai</dc:creator>
  <dc:description/>
  <cp:keywords/>
  <dc:language>en-US</dc:language>
  <cp:lastModifiedBy>季兴帅</cp:lastModifiedBy>
  <dcterms:modified xsi:type="dcterms:W3CDTF">2019-09-02T07:11:00Z</dcterms:modified>
  <cp:revision>208</cp:revision>
  <dc:subject/>
  <dc:title/>
</cp:coreProperties>
</file>