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教职工困难补助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6"/>
        <w:gridCol w:w="1634"/>
        <w:gridCol w:w="1409"/>
        <w:gridCol w:w="1784"/>
        <w:gridCol w:w="1069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或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资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人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成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入状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72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困难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88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分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firstLine="4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840"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助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资总额包括职务工资、津贴、保留补贴、护士中小学教师提高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补贴的总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庭人口包括爱人、子女、父母亲（指独生子女本人抚养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庭成员收入状况包括本人、爱人、子女的共同收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困难情况：本人或家庭成员因患重大疾病、意外伤残、下岗或家庭遭受自然灾害等情况造成的经济困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补助金额：指工会研究给予的补助金额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1:00Z</dcterms:created>
  <dc:creator>耿  建</dc:creator>
  <dc:description/>
  <cp:keywords/>
  <dc:language>en-US</dc:language>
  <cp:lastModifiedBy>耿  建</cp:lastModifiedBy>
  <dcterms:modified xsi:type="dcterms:W3CDTF">2015-11-09T04:23:00Z</dcterms:modified>
  <cp:revision>5</cp:revision>
  <dc:subject/>
  <dc:title>关于对我校困难教职工进行补助的通知</dc:title>
</cp:coreProperties>
</file>