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2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22"/>
          <w:lang w:eastAsia="zh-CN"/>
        </w:rPr>
        <w:t>附件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sz w:val="44"/>
          <w:szCs w:val="2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2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22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22"/>
        </w:rPr>
        <w:t>西北大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22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22"/>
          <w:lang w:eastAsia="zh-CN"/>
        </w:rPr>
        <w:t>开放共享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22"/>
        </w:rPr>
        <w:t>虚拟仿真实验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22"/>
          <w:lang w:eastAsia="zh-CN"/>
        </w:rPr>
        <w:t>教学资源简介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虚拟仿真实验教学项目资源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现将已建设的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国家虚拟仿真实验教学项目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省级虚拟仿真实验教学项目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校级虚拟仿真实验教学项目进行共享开放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（一）、国家级虚拟仿真实验教学项目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地质工程原位测试虚拟仿真系统：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http://www.ilab-x.com/details?id=2541&amp;isView=true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85435" cy="356870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（二）、省级虚拟仿真实验教学项目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个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金属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β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内酰胺酶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L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表达及动力学表征虚拟仿真化学生物学创新实验：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http://www.mools.net/lims/web/NorthwestUniversity/index.html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cs="Times New Roman"/>
        </w:rPr>
        <w:drawing>
          <wp:inline distT="0" distB="0" distL="0" distR="0">
            <wp:extent cx="5264785" cy="2624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疆石人子沟遗址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GT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考古虚拟仿真实验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http://xnfz.nwu.edu.cn/course/details-expe/1.html#backgr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311140" cy="3160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文物遗址周边环境风貌规划与设计虚拟仿真实验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http://xnfz.nwu.edu.cn/course/details-expe/2.html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309753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基于运筹学的乡村道路规划虚拟仿真实验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http://xnfz.nwu.edu.cn/course/details-expe/4.htm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66690" cy="267716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古代壁画修复虚拟仿真实验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http://xnfz.nwu.edu.cn/course/details-expe/5.htm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1135" cy="2900680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储能材料的制备及表征综合虚拟仿真实验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http://xnfz.nwu.edu.cn/course/details-expe/6.html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/>
        <w:drawing>
          <wp:inline distT="0" distB="0" distL="0" distR="0">
            <wp:extent cx="5450205" cy="3391535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新型电子材料与器件虚拟仿真实验项目：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http://ist.nwu.edu.cn/home/index/article/mid/5389/id/209662.html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/>
        <w:drawing>
          <wp:inline distT="0" distB="0" distL="0" distR="0">
            <wp:extent cx="5269865" cy="3605530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信号处理与传输虚拟仿真实验项目：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http://ist.nwu.edu.cn/home/index/article/mid/5389/id/209647.html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/>
        <w:drawing>
          <wp:inline distT="0" distB="0" distL="0" distR="0">
            <wp:extent cx="5271770" cy="345757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化工原理虚拟仿真实验教学项目：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http://hg.cehub.cn/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cs="Times New Roman"/>
        </w:rPr>
        <w:drawing>
          <wp:inline distT="0" distB="0" distL="0" distR="0">
            <wp:extent cx="5267960" cy="254635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（三）、校级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古代大型青铜器范铸工艺虚拟仿真实验：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http://xnfz.nwu.edu.cn/course/details-expe/3.html#index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cs="Times New Roman"/>
        </w:rPr>
        <w:drawing>
          <wp:inline distT="0" distB="0" distL="0" distR="0">
            <wp:extent cx="5269865" cy="28549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虚拟仿真引用平台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西北大学虚拟仿真实验教学平台：</w:t>
      </w:r>
      <w:hyperlink r:id="rId13">
        <w:r>
          <w:rPr>
            <w:rStyle w:val="InternetLink"/>
            <w:rFonts w:eastAsia="仿宋_GB2312;仿宋" w:cs="Times New Roman"/>
            <w:color w:val="000000"/>
            <w:sz w:val="30"/>
            <w:szCs w:val="30"/>
            <w:u w:val="none"/>
            <w:lang w:val="en-US" w:eastAsia="zh-CN"/>
          </w:rPr>
          <w:t>http://xnfz.nwu.edu.cn</w:t>
        </w:r>
      </w:hyperlink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国家虚拟仿真实验教学项目共享服务平台：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www.ilab-x.com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xnfz.nwu.edu.cn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33:00Z</dcterms:created>
  <dc:creator>Administrator</dc:creator>
  <dc:description/>
  <dc:language>en-US</dc:language>
  <cp:lastModifiedBy>Administrator</cp:lastModifiedBy>
  <dcterms:modified xsi:type="dcterms:W3CDTF">2020-02-05T11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