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本科学生校内转专业计划汇总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706"/>
        <w:gridCol w:w="734"/>
        <w:gridCol w:w="654"/>
        <w:gridCol w:w="786"/>
        <w:gridCol w:w="108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  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接收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接收类别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电子科学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与社会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（国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材料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限数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统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限数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（数理经济实验班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限数学、物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（市场营销方向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（财务管理方向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与信息系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限计算机、数学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政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传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闻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2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（知识产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信息科学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物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遗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保护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与博物馆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学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勘查工程、勘查技术与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理兼收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与环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地理与资源环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地理与城乡规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信息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</w:tr>
    </w:tbl>
    <w:p>
      <w:pPr>
        <w:pStyle w:val="Normal"/>
        <w:tabs>
          <w:tab w:val="clear" w:pos="420"/>
          <w:tab w:val="left" w:pos="1644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3:00Z</dcterms:created>
  <dc:creator>hw</dc:creator>
  <dc:description/>
  <cp:keywords/>
  <dc:language>en-US</dc:language>
  <cp:lastModifiedBy>张玲</cp:lastModifiedBy>
  <cp:lastPrinted>2017-05-11T09:22:00Z</cp:lastPrinted>
  <dcterms:modified xsi:type="dcterms:W3CDTF">2017-05-15T03:34:00Z</dcterms:modified>
  <cp:revision>144</cp:revision>
  <dc:subject/>
  <dc:title>附件：</dc:title>
</cp:coreProperties>
</file>