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西北大学长安、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太白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校区周边酒店及联系方式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3"/>
        <w:gridCol w:w="4749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酒  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联系方式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地  址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澳堡酒店（准四星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-81576888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安区西长安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钼都长安大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12F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距长安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征国际酒店（准五星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62929006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新区西部大道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（距长安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长城酒店（准四星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-84181166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安区韦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（距长安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吉源国际酒店（准四星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-8652100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安区西长安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5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（距长安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喆啡酒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-62399666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安区西长安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8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国色天香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座（距长安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皇轩酒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—65676655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长安区郭杜镇新十字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米路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距离长安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北大学太白校区宾馆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029—88302345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碑林区太白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（距长安校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1:00Z</dcterms:created>
  <dc:creator>Administrator</dc:creator>
  <dc:description/>
  <dc:language>en-US</dc:language>
  <cp:lastModifiedBy>lenovo</cp:lastModifiedBy>
  <cp:lastPrinted>2015-02-27T09:03:00Z</cp:lastPrinted>
  <dcterms:modified xsi:type="dcterms:W3CDTF">2017-02-22T23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