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文化遗产学院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人事代理应聘人员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（包含在校期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习经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4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介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己胜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内）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黄昀博</dc:creator>
  <dc:description/>
  <cp:keywords/>
  <dc:language>en-US</dc:language>
  <cp:lastModifiedBy>李伟</cp:lastModifiedBy>
  <cp:lastPrinted>2016-03-18T16:37:00Z</cp:lastPrinted>
  <dcterms:modified xsi:type="dcterms:W3CDTF">2019-04-26T07:57:00Z</dcterms:modified>
  <cp:revision>13</cp:revision>
  <dc:subject/>
  <dc:title>西北大学新闻传播学院教务办公室工作人员招聘启事</dc:title>
</cp:coreProperties>
</file>