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北大学档案归档流程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5024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024160"/>
                          <a:chOff x="0" y="0"/>
                          <a:chExt cx="5257800" cy="502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50241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300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3716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照“西北大学档案归档范围和保管期限表”，部门组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20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17360"/>
                            <a:ext cx="137160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215360"/>
                            <a:ext cx="1371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请档案馆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业务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522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09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107080"/>
                            <a:ext cx="1371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件按卷编号（页码打号、手写均可；只要书写有文字，无论正反面均视为一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998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29580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卷内目录、卷内备考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790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088160"/>
                            <a:ext cx="13716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封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2854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4099680"/>
                            <a:ext cx="1371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组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6200" y="3798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459600"/>
                            <a:ext cx="13716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移交目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5480" y="3135600"/>
                            <a:ext cx="14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6520" y="1413360"/>
                            <a:ext cx="1486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合格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交档案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2236320"/>
                            <a:ext cx="1486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（部门兼职档案员、档案馆分管项目档案员、档案馆验收档案员三人共同验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5480" y="191628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0960" y="110124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7120" y="720000"/>
                            <a:ext cx="1486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档案馆编目、入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3634920"/>
                            <a:ext cx="70092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档案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检查、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w w:val="9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7480" y="52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4840" y="52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4840" y="52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0520" y="363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8480" y="2645280"/>
                            <a:ext cx="396360" cy="8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不合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95.6pt" coordorigin="0,0" coordsize="8280,791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0;top:0;width:8279;height:7911;mso-wrap-style:none;v-text-anchor:middle;mso-position-horizontal-relative:char" type="_x0000_t109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40;top:666;width:2159;height:467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0;width:2159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照“西北大学档案归档范围和保管期限表”，部门组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134" to="2520,1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40;top:1602;width:2159;height:1247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0;top:1914;width:21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请档案馆人员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业务指导</w:t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822" to="3959,8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850" to="2520,3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3318;width:21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件按卷编号（页码打号、手写均可；只要书写有文字，无论正反面均视为一页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4722" to="2520,51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5190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卷内目录、卷内备考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5970" to="2520,6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6438;width:2159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封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6749" to="5039,67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6456;width:215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组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5982" to="6120,64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5448;width:2159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移交目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4938" to="6120,54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08;top:2226;width:23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合格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交档案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8;top:3522;width:23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（部门兼职档案员、档案馆分管项目档案员、档案馆验收档案员三人共同验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3018" to="6119,35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3,1734" to="6143,2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6;top:1134;width:2339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档案馆编目、入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2;top:5724;width:1103;height:10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档案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检查、审</w:t>
                        </w:r>
                        <w:r>
                          <w:rPr>
                            <w:kern w:val="2"/>
                            <w:sz w:val="21"/>
                            <w:szCs w:val="24"/>
                            <w:w w:val="9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48;top:8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91;top:8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91;top:8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84;top:57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092;top:4166;width:623;height:130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28:00Z</dcterms:created>
  <dc:creator>王旭州</dc:creator>
  <dc:description/>
  <cp:keywords/>
  <dc:language>en-US</dc:language>
  <cp:lastModifiedBy>李志博</cp:lastModifiedBy>
  <dcterms:modified xsi:type="dcterms:W3CDTF">2016-03-16T02:55:00Z</dcterms:modified>
  <cp:revision>25</cp:revision>
  <dc:subject/>
  <dc:title/>
</cp:coreProperties>
</file>