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研究生院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b/>
          <w:b/>
          <w:color w:val="FF0000"/>
          <w:sz w:val="100"/>
          <w:szCs w:val="21"/>
        </w:rPr>
      </w:pPr>
      <w:r>
        <w:rPr>
          <w:rFonts w:eastAsia="仿宋_GB2312" w:ascii="仿宋_GB2312" w:hAnsi="仿宋_GB2312"/>
          <w:b/>
          <w:color w:val="FF0000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[2017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研究生</w:t>
      </w:r>
    </w:p>
    <w:p>
      <w:pPr>
        <w:pStyle w:val="Normal"/>
        <w:spacing w:lineRule="exac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师岗前培训工作的若干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《教育部 国家发展改革委 财政部关于深化研究生教育改革的意见》（教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强化导师责任，提升导师指导能力，加强导师队伍建设，提高研究生培养质量，使研究生导师能更好地履行研究生培养的第一责任人职责，学校决定进一步加强研究生导师岗前培训工作，现对此工作提出如下意见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的及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导师培训，使研究生导师了解国家研究生教育的发展现状与趋势，知晓国家有关研究生教育的相关政策，熟悉我校研究生教育情况及研究生培养过程的各个环节，明确导师的岗位职责，提升导师指导能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方式及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学校培训与培养单位培训相结合的方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培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研究生院负责组织，采取集中培训和专题培训相结合的方式进行，在每年研究生导师上岗资格审核工作结束并正式发文后适时启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养单位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培养单位负责组织，制定详细的导师岗前培训工作实施方案，与学校培训同步实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培训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及陕西省学位与研究生教育有关政策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研究生招生、培养、学位授予等工作的有关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位与研究生教育专题讲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养单位培训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择本学科（专业）的研究生课程听课，要求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养单位结合学科情况开展有针对性培训和传、帮、带活动，突出导师师德、师风、责任心和指导能力等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人员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首次上岗的研究生导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之前未完成岗前培训的研究生导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自愿参加培训的在岗研究生导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研究生导师岗前培训的考核工作，建立考评机制，将培训结果作为招收和培养研究生的必备条件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培养单位应高度重视研究生导师岗前培训工作，并将培训工作方案报研究生院备案。</w:t>
      </w:r>
    </w:p>
    <w:p>
      <w:pPr>
        <w:pStyle w:val="Normal"/>
        <w:spacing w:lineRule="auto" w:line="3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七年四月二十四日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1:00Z</dcterms:created>
  <dc:creator>寇楠</dc:creator>
  <dc:description/>
  <cp:keywords/>
  <dc:language>en-US</dc:language>
  <cp:lastModifiedBy>冯建涛</cp:lastModifiedBy>
  <cp:lastPrinted>2017-04-22T15:27:00Z</cp:lastPrinted>
  <dcterms:modified xsi:type="dcterms:W3CDTF">2017-04-24T02:06:00Z</dcterms:modified>
  <cp:revision>13</cp:revision>
  <dc:subject/>
  <dc:title>西北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