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北大学第二届大学生心理微电影微剧本大赛报名表</w:t>
      </w:r>
    </w:p>
    <w:tbl>
      <w:tblPr>
        <w:tblW w:w="888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21"/>
        <w:gridCol w:w="1843"/>
        <w:gridCol w:w="3378"/>
      </w:tblGrid>
      <w:tr>
        <w:trPr>
          <w:trHeight w:val="5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院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   业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负责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作品主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联系方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作品类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片   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题阐述（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字左右）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38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院系意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（系）公章                   年    月    日</w:t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.AFODY-612271040</dc:creator>
  <dc:description/>
  <dc:language>en-US</dc:language>
  <cp:lastModifiedBy>张文芳</cp:lastModifiedBy>
  <dcterms:modified xsi:type="dcterms:W3CDTF">2018-06-27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