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陕西省第十二次哲学社会科学优秀成果评奖评选标准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  <w:lang w:eastAsia="zh-CN"/>
        </w:rPr>
        <w:t>一、</w:t>
      </w: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</w:rPr>
        <w:t>理论研究成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等奖：选题有特别重大意义（或是国家重点研究项目），研究难度大，开创一门新学科或填补了某项专业空白；理论上有创新，提出有价值的新观点，学术价值高，成果居国内领先水平，且产生重大影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：选题有重要意义（或是省部级重点研究项目），对原有理论作出新的论证、补充、完善、拓展；提出新观点，具有重要学术价值，在省内有重要影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：选题有意义，在原有理论研究成果的基础上做出论证严密、富有新意的概括或阐释，具有一定的学术价值和影响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  <w:lang w:eastAsia="zh-CN"/>
        </w:rPr>
        <w:t>二、应用研究成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等奖：选题为改革开放和现代化建设的重大问题，研究成果具有重要的应用价值，得到省委省政府或中央和国家机关有关部门的充分肯定和采纳，在实践中产生显著的社会效益或经济效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：选题为改革开放和现代化建设的重要问题，提出的对策有较高的应用价值，或为省委省政府决策提供科学依据，或得到省级有关单位的采纳，在实践中产生了较好的社会效益或经济效益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：选题为改革开放和现代化建设的问题，提出的意见、建议对设区市以上党政领导机关决策有重要参考价值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  <w:lang w:eastAsia="zh-CN"/>
        </w:rPr>
        <w:t>三、普读物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等奖：具有科学性、知识性、可读性，学术界评价高，社会反响好；对普及哲学社会科学知识，提高国民素养，推动社会进步，促进改革开放和现代化建设产生重大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：具有科学性、知识性、可读性，学术界评价较高，读者评价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：观点正确，通俗易懂，读者评价较好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  <w:lang w:eastAsia="zh-CN"/>
        </w:rPr>
        <w:t>四、工具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等奖：具有很高的学术价值，编排科学，体系完备，内容全面，文字、数据、图表准确可靠，系统反映了最新科研成果，具有很高的应用和参考价值，得到国内外学术界的高度评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：具有较高的学术价值，编排科学，体系完备，内容较全面，文字、数据、图表准确，在某一学科或领域内具有较高的应用和参考价值，得到省内学术界充分肯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：能适应学术研究的需要，资料翔实、数据准确、编排科学、文字流畅、检索方便，具有一定的应用价值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b/>
          <w:bCs w:val="false"/>
          <w:sz w:val="32"/>
          <w:szCs w:val="32"/>
          <w:lang w:eastAsia="zh-CN"/>
        </w:rPr>
        <w:t>五、籍整理成果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等奖：具有很高的学术价值，对重要典籍考释科学，校点准确，起到正误补漏的作用，对促进学术研究有重大意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等奖：具有较高的学术价值，对古籍文献考释、注释简洁明了，富有新意，对促进学术研究起到重要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等奖：具有一定的学术价值，对古籍文献考释、注释简洁明了，富有新意，对促进学术研究起到积极作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志书、学术译著（文）等成果的评选可参考以上标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4:00Z</dcterms:created>
  <dc:creator>QHY</dc:creator>
  <dc:description/>
  <dc:language>en-US</dc:language>
  <cp:lastModifiedBy>Administrator</cp:lastModifiedBy>
  <cp:lastPrinted>2015-04-10T09:32:00Z</cp:lastPrinted>
  <dcterms:modified xsi:type="dcterms:W3CDTF">2017-06-05T02:53:02Z</dcterms:modified>
  <cp:revision>2</cp:revision>
  <dc:subject/>
  <dc:title>陕西省哲学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