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校内各培养单位：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学校拟定于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1-2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举行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学位授予仪式，为了更好地做好此项工作，请各单位将届时能够参加学位授予仪式人员名单进行统计。现将有关注意事项通知如下：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学位类别按照博士、硕士、学士顺序进行填写，学号按由小到大顺序填写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参加本次学位授予仪式者须为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或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获得学位者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参加学位授予仪式人员以此名单为准，各单位要专人负责，确保名单准确无误，确保按时参加学位授予仪式。 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.2017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点前将电子版名单发送至邮箱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932731187@qq.com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联系部门：研究生院教育管理办，联系人：王海波、王全伟，联系电话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8830861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感谢支持与配合！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                    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研究生院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               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二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〇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一七年六月九日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学院（系）参加西北大学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学位仪式人员名单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cs="宋体;SimSun" w:eastAsia="仿宋_GB2312"/>
          <w:bCs/>
          <w:kern w:val="0"/>
          <w:sz w:val="24"/>
          <w:u w:val="single"/>
        </w:rPr>
        <w:t>本单位能够参加</w:t>
      </w:r>
      <w:r>
        <w:rPr>
          <w:rFonts w:eastAsia="仿宋_GB2312" w:cs="宋体;SimSun" w:ascii="仿宋_GB2312" w:hAnsi="仿宋_GB2312"/>
          <w:bCs/>
          <w:kern w:val="0"/>
          <w:sz w:val="24"/>
          <w:u w:val="single"/>
        </w:rPr>
        <w:t>2017</w:t>
      </w:r>
      <w:r>
        <w:rPr>
          <w:rFonts w:ascii="仿宋_GB2312" w:hAnsi="仿宋_GB2312" w:cs="宋体;SimSun" w:eastAsia="仿宋_GB2312"/>
          <w:bCs/>
          <w:kern w:val="0"/>
          <w:sz w:val="24"/>
          <w:u w:val="single"/>
        </w:rPr>
        <w:t>年学位仪式的博士（   ）人，硕士（   ）人，学士（   ）人，总计（  ）人。负责老师：      ，负责老师电话</w:t>
      </w:r>
      <w:r>
        <w:rPr/>
        <w:t xml:space="preserve">       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98"/>
        <w:gridCol w:w="1311"/>
        <w:gridCol w:w="1384"/>
        <w:gridCol w:w="1846"/>
        <w:gridCol w:w="1581"/>
        <w:gridCol w:w="1439"/>
      </w:tblGrid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位类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专业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培养单位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得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时间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注：表格不够可自行续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2:46:00Z</dcterms:created>
  <dc:creator>Administrator</dc:creator>
  <dc:description/>
  <cp:keywords/>
  <dc:language>en-US</dc:language>
  <cp:lastModifiedBy>冯建涛</cp:lastModifiedBy>
  <dcterms:modified xsi:type="dcterms:W3CDTF">2017-06-09T13:32:00Z</dcterms:modified>
  <cp:revision>9</cp:revision>
  <dc:subject/>
  <dc:title>各研究生培养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