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国家开发银行生源地信用助学贷款续贷申请系统操作方法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892175</wp:posOffset>
            </wp:positionV>
            <wp:extent cx="5274310" cy="3171825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Times New Roman" w:eastAsia="楷体_GB2312"/>
          <w:sz w:val="28"/>
          <w:szCs w:val="28"/>
        </w:rPr>
        <w:t>登录国家开发银行学生在线服务系统（</w:t>
      </w:r>
      <w:hyperlink r:id="rId3">
        <w:r>
          <w:rPr>
            <w:rStyle w:val="InternetLink"/>
            <w:rFonts w:eastAsia="楷体_GB2312" w:cs="Times New Roman" w:ascii="楷体_GB2312" w:hAnsi="楷体_GB2312"/>
            <w:sz w:val="28"/>
            <w:szCs w:val="28"/>
          </w:rPr>
          <w:t>http://www.csls.cdb.com.cn/page.do?targetPage=/portal/Index.jsp</w:t>
        </w:r>
      </w:hyperlink>
      <w:r>
        <w:rPr>
          <w:rFonts w:ascii="楷体_GB2312" w:hAnsi="楷体_GB2312" w:cs="Times New Roman" w:eastAsia="楷体_GB2312"/>
          <w:sz w:val="28"/>
          <w:szCs w:val="28"/>
        </w:rPr>
        <w:t>）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3530600</wp:posOffset>
            </wp:positionV>
            <wp:extent cx="5274310" cy="31813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4428490</wp:posOffset>
                </wp:positionV>
                <wp:extent cx="25431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348.7pt;width:20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Times New Roma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Times New Roman" w:eastAsia="楷体_GB2312"/>
          <w:sz w:val="28"/>
          <w:szCs w:val="28"/>
        </w:rPr>
        <w:t>进入主页面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04800</wp:posOffset>
            </wp:positionV>
            <wp:extent cx="5274310" cy="3190875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628775</wp:posOffset>
                </wp:positionV>
                <wp:extent cx="83375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28.25pt;width:65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Times New Roman" w:ascii="楷体_GB2312" w:hAnsi="楷体_GB2312"/>
          <w:sz w:val="28"/>
          <w:szCs w:val="28"/>
        </w:rPr>
        <w:t>3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点击“贷款申请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387350</wp:posOffset>
            </wp:positionV>
            <wp:extent cx="5274310" cy="319087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楷体_GB2312" w:hAnsi="楷体_GB2312"/>
          <w:sz w:val="28"/>
          <w:szCs w:val="28"/>
        </w:rPr>
        <w:t>4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点击“贷款申请新增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2132330</wp:posOffset>
                </wp:positionV>
                <wp:extent cx="83375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67.9pt;width:65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2951480</wp:posOffset>
                </wp:positionV>
                <wp:extent cx="83375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32.4pt;width:65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楷体_GB2312" w:hAnsi="楷体_GB2312"/>
          <w:sz w:val="28"/>
          <w:szCs w:val="28"/>
        </w:rPr>
        <w:t>5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填写“续贷声明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040</wp:posOffset>
                </wp:positionH>
                <wp:positionV relativeFrom="paragraph">
                  <wp:posOffset>1673225</wp:posOffset>
                </wp:positionV>
                <wp:extent cx="2686685" cy="1400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31.75pt;width:211.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123825</wp:posOffset>
            </wp:positionV>
            <wp:extent cx="5274310" cy="317182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楷体_GB2312" w:hAnsi="楷体_GB2312"/>
          <w:sz w:val="28"/>
          <w:szCs w:val="28"/>
        </w:rPr>
        <w:t>6</w:t>
      </w:r>
      <w:r>
        <w:rPr>
          <w:rFonts w:ascii="楷体_GB2312" w:hAnsi="楷体_GB2312" w:cs="Times New Roman" w:eastAsia="楷体_GB2312"/>
          <w:sz w:val="28"/>
          <w:szCs w:val="28"/>
        </w:rPr>
        <w:t>填写完毕点击“提交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195</wp:posOffset>
                </wp:positionH>
                <wp:positionV relativeFrom="paragraph">
                  <wp:posOffset>29210</wp:posOffset>
                </wp:positionV>
                <wp:extent cx="2872105" cy="7188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2.3pt;width:226.1pt;height: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133985</wp:posOffset>
                </wp:positionV>
                <wp:extent cx="1329055" cy="2184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5pt;margin-top:10.55pt;width:104.6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</wp:posOffset>
            </wp:positionH>
            <wp:positionV relativeFrom="paragraph">
              <wp:posOffset>-2968625</wp:posOffset>
            </wp:positionV>
            <wp:extent cx="5274310" cy="319087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楷体_GB2312" w:hAnsi="楷体_GB2312"/>
          <w:sz w:val="28"/>
          <w:szCs w:val="28"/>
        </w:rPr>
        <w:t>7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确认“提交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82550</wp:posOffset>
            </wp:positionV>
            <wp:extent cx="5274310" cy="3190875"/>
            <wp:effectExtent l="0" t="0" r="0" b="0"/>
            <wp:wrapSquare wrapText="bothSides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1697355</wp:posOffset>
                </wp:positionV>
                <wp:extent cx="67691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33.65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807210</wp:posOffset>
                </wp:positionV>
                <wp:extent cx="67691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42.3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2221865</wp:posOffset>
                </wp:positionV>
                <wp:extent cx="67691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74.95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220</wp:posOffset>
                </wp:positionH>
                <wp:positionV relativeFrom="paragraph">
                  <wp:posOffset>2221865</wp:posOffset>
                </wp:positionV>
                <wp:extent cx="67691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74.95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3220</wp:posOffset>
                </wp:positionH>
                <wp:positionV relativeFrom="paragraph">
                  <wp:posOffset>2617470</wp:posOffset>
                </wp:positionV>
                <wp:extent cx="67691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206.1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2707640</wp:posOffset>
                </wp:positionV>
                <wp:extent cx="67691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213.2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楷体_GB2312" w:hAnsi="楷体_GB2312"/>
          <w:sz w:val="28"/>
          <w:szCs w:val="28"/>
        </w:rPr>
        <w:t>8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系统显示“编辑贷款信息成功”，点击“返回”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-2962275</wp:posOffset>
            </wp:positionV>
            <wp:extent cx="5274310" cy="3190875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Times New Roman" w:ascii="楷体_GB2312" w:hAnsi="楷体_GB2312"/>
          <w:sz w:val="28"/>
          <w:szCs w:val="28"/>
        </w:rPr>
        <w:t>9.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提交成功状态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36195</wp:posOffset>
                </wp:positionV>
                <wp:extent cx="67691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.85pt;width:53.2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Times New Roman"/>
          <w:sz w:val="28"/>
          <w:szCs w:val="28"/>
          <w:lang w:val="en-US" w:eastAsia="en-US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-2974975</wp:posOffset>
            </wp:positionV>
            <wp:extent cx="5274310" cy="3190875"/>
            <wp:effectExtent l="0" t="0" r="0" b="0"/>
            <wp:wrapSquare wrapText="bothSides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ls.cdb.com.cn/page.do?targetPage=/portal/Index.j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1:00Z</dcterms:created>
  <dc:creator>微软用户</dc:creator>
  <dc:description/>
  <cp:keywords/>
  <dc:language>en-US</dc:language>
  <cp:lastModifiedBy>微软用户</cp:lastModifiedBy>
  <cp:lastPrinted>2017-05-17T16:04:00Z</cp:lastPrinted>
  <dcterms:modified xsi:type="dcterms:W3CDTF">2017-05-17T08:04:00Z</dcterms:modified>
  <cp:revision>3</cp:revision>
  <dc:subject/>
  <dc:title>国家开发银行生源地信用助学贷款续贷申请系统操作方法</dc:title>
</cp:coreProperties>
</file>