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西北大学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</w:rPr>
        <w:t>国家社科基金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艺术学</w:t>
      </w:r>
      <w:r>
        <w:rPr>
          <w:rFonts w:ascii="华文中宋" w:hAnsi="华文中宋" w:cs="华文中宋" w:eastAsia="华文中宋"/>
          <w:b/>
          <w:sz w:val="36"/>
          <w:szCs w:val="36"/>
        </w:rPr>
        <w:t>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7"/>
        <w:gridCol w:w="6733"/>
      </w:tblGrid>
      <w:tr>
        <w:trPr>
          <w:trHeight w:val="4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艺术基础理论研究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戏剧（含曲艺、木偶、皮影、杂技、魔术）研究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电影、广播电视及新媒体艺术研究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音乐研究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舞蹈研究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美术研究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设计艺术研究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H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综合研究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选 题 类 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80808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808080"/>
                <w:sz w:val="24"/>
                <w:szCs w:val="21"/>
                <w:lang w:val="en-US" w:eastAsia="zh-CN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基础理论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现实问题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推荐人姓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推荐人职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教授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副教授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研究员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推荐人职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3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推荐理由（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内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人签字确认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Control、</cp:lastModifiedBy>
  <cp:lastPrinted>2019-01-09T10:14:00Z</cp:lastPrinted>
  <dcterms:modified xsi:type="dcterms:W3CDTF">2019-11-20T09:16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