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陕西青年志愿者”微信二维码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9400</wp:posOffset>
            </wp:positionV>
            <wp:extent cx="2457450" cy="2457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kk</cp:lastModifiedBy>
  <dcterms:modified xsi:type="dcterms:W3CDTF">2018-05-14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