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哲学学院教学管理岗应聘报名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聘岗位：                                           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简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耿建</cp:lastModifiedBy>
  <dcterms:modified xsi:type="dcterms:W3CDTF">2018-06-04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