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（短视频新闻、移动直播、新媒体创意互动、新媒体报道界面、融合创新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58"/>
        <w:gridCol w:w="992"/>
        <w:gridCol w:w="471"/>
        <w:gridCol w:w="1415"/>
        <w:gridCol w:w="806"/>
        <w:gridCol w:w="851"/>
        <w:gridCol w:w="1603"/>
      </w:tblGrid>
      <w:tr>
        <w:trPr>
          <w:trHeight w:val="565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现场！北京网红店被法院强制执行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合创新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（盛振华、齐柯宁、杜健、曹国栋、齐奇、屠化、谢锟、罗娜、赵浩男、刘茜、温晓伟、郭永全）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（曹建标、贾炜、吴维军、司洪涛、涂培培、张瑞）</w:t>
            </w:r>
          </w:p>
        </w:tc>
      </w:tr>
      <w:tr>
        <w:trPr>
          <w:trHeight w:val="439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电视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088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账号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新闻、优酷视频、新浪新闻、网易新闻、今日头条、一直播、哔哩哔哩弹幕网、快手短视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825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作品简介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此栏内填报作品采编过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请另附页）。</w:t>
            </w:r>
          </w:p>
        </w:tc>
      </w:tr>
      <w:tr>
        <w:trPr>
          <w:trHeight w:val="708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此栏内填报作品播出后的社会影响，转载、引用、互动、点击率等情况以及应用新技术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请另附页）。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《现场！北京网红店被法院强制执行》是中央电视台《庭审现场》栏目对于媒体融合制作的一次突破性尝试。尤其是在传播渠道上，打破了不同传播介质间的壁垒，以“小屏网络直播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屏纪录片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广播新闻”的融合传播方式，实现了多媒体融合播出和显著的传播效果。其中，小屏上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家网络平台进行同步直播，累计观看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95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，观赞比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大屏上，《庭审现场》在直播后及时制作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电视专题纪录片《网红店里抓“老赖”》，于当周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20:07</w:t>
            </w:r>
            <w:r>
              <w:rPr>
                <w:rFonts w:ascii="仿宋" w:hAnsi="仿宋" w:cs="仿宋" w:eastAsia="仿宋"/>
                <w:sz w:val="24"/>
                <w:szCs w:val="24"/>
              </w:rPr>
              <w:t>播出，收视率</w:t>
            </w:r>
            <w:r>
              <w:rPr>
                <w:rFonts w:eastAsia="仿宋" w:cs="仿宋" w:ascii="仿宋" w:hAnsi="仿宋"/>
                <w:sz w:val="24"/>
                <w:szCs w:val="24"/>
              </w:rPr>
              <w:t>0.3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相比前一周增幅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2.9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是当周收视率增幅最大的法治类节目，在当天全国上星卫视晚间节目中收视率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；音频上，将直播内容剪辑成的音频节目，在次日早间《中国之声》的《新闻纵横》板块中播出，多形式开发内容资源，全方位触达受众，实现了多媒体、多渠道、多屏共享的媒体融合传播，提升了节目的关注度、影响力、引导力。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43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柯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ctv12tsxc@cctv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10523555</w:t>
            </w:r>
          </w:p>
        </w:tc>
      </w:tr>
      <w:tr>
        <w:trPr>
          <w:trHeight w:val="424" w:hRule="exact"/>
          <w:cantSplit w:val="true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朝阳区光华路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央视新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20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仅限自荐（他荐）参评作品填写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6"/>
        <w:gridCol w:w="1701"/>
        <w:gridCol w:w="1984"/>
        <w:gridCol w:w="1134"/>
        <w:gridCol w:w="1979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所获奖项名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电视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优秀融合传播作品一等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Char">
    <w:name w:val="批注文字 Char"/>
    <w:qFormat/>
    <w:rPr>
      <w:rFonts w:ascii="Calibri" w:hAnsi="Calibri" w:eastAsia="宋体;SimSun" w:cs="宋体;SimSun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</w:rPr>
  </w:style>
  <w:style w:type="character" w:styleId="Char3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宋体;SimSun"/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CharChar2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CharChar21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2:00Z</dcterms:created>
  <dc:creator>Wang</dc:creator>
  <dc:description/>
  <cp:keywords/>
  <dc:language>en-US</dc:language>
  <cp:lastModifiedBy>DFJY</cp:lastModifiedBy>
  <cp:lastPrinted>2019-04-29T11:21:00Z</cp:lastPrinted>
  <dcterms:modified xsi:type="dcterms:W3CDTF">2019-05-11T06:32:00Z</dcterms:modified>
  <cp:revision>6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