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62" w:after="62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大学信息学院编制外聘用人员</w:t>
      </w:r>
      <w:r>
        <w:rPr/>
        <w:t>岗位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180"/>
        <w:gridCol w:w="529"/>
        <w:gridCol w:w="228"/>
        <w:gridCol w:w="863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本科填起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外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cp:keywords/>
  <dc:language>en-US</dc:language>
  <cp:lastModifiedBy>刘小宁</cp:lastModifiedBy>
  <cp:lastPrinted>2017-11-27T16:09:00Z</cp:lastPrinted>
  <dcterms:modified xsi:type="dcterms:W3CDTF">2017-11-27T08:12:00Z</dcterms:modified>
  <cp:revision>6</cp:revision>
  <dc:subject/>
  <dc:title>西北大学信息科学与技术学院招聘启事</dc:title>
</cp:coreProperties>
</file>