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陕西省社会科学基金项目结项审核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260"/>
        <w:gridCol w:w="1440"/>
        <w:gridCol w:w="144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　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(H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内容提示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专家的意见，总结概括该项目成果的突出特色、主要建树以及学术价值和实践价值，研究成果及研究方法等方面存在的不足，该成果修改、提高的具体意见和建议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助项目的经费使用是否合理。</w:t>
            </w:r>
          </w:p>
        </w:tc>
      </w:tr>
    </w:tbl>
    <w:p>
      <w:pPr>
        <w:pStyle w:val="Normal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陕西省哲学社会科学规划办公室制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474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48:00Z</dcterms:created>
  <dc:creator>项目管理科</dc:creator>
  <dc:description/>
  <cp:keywords/>
  <dc:language>en-US</dc:language>
  <cp:lastModifiedBy>深度技术</cp:lastModifiedBy>
  <cp:lastPrinted>2004-02-18T09:01:00Z</cp:lastPrinted>
  <dcterms:modified xsi:type="dcterms:W3CDTF">2013-01-23T08:31:00Z</dcterms:modified>
  <cp:revision>7</cp:revision>
  <dc:subject/>
  <dc:title>陕西省哲学社会科学规划项目结项审核表</dc:title>
</cp:coreProperties>
</file>