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新进校教师岗前培训教学观摩课程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782"/>
        <w:gridCol w:w="1514"/>
        <w:gridCol w:w="3473"/>
        <w:gridCol w:w="2727"/>
        <w:gridCol w:w="1302"/>
        <w:gridCol w:w="709"/>
      </w:tblGrid>
      <w:tr>
        <w:trPr>
          <w:trHeight w:val="284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长安校区课程安排表</w:t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编辑与评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理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尧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管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2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资本论》选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钞小静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J1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学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良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继承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与合同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亚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环境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明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科伟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总体规划与村镇规划（</w:t>
            </w:r>
            <w:r>
              <w:rPr>
                <w:rFonts w:cs="宋体;SimSun" w:ascii="宋体;SimSun" w:hAnsi="宋体;SimSun"/>
                <w:szCs w:val="21"/>
              </w:rPr>
              <w:t>1—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连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安校区</w:t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霁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三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忽满利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军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782"/>
        <w:gridCol w:w="1514"/>
        <w:gridCol w:w="3473"/>
        <w:gridCol w:w="2727"/>
        <w:gridCol w:w="1302"/>
        <w:gridCol w:w="709"/>
      </w:tblGrid>
      <w:tr>
        <w:trPr>
          <w:trHeight w:val="363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太白校区课程安排表</w:t>
            </w:r>
          </w:p>
        </w:tc>
      </w:tr>
      <w:tr>
        <w:trPr>
          <w:trHeight w:val="27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18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益民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素描（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—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太白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—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宝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画（</w:t>
            </w:r>
            <w:r>
              <w:rPr>
                <w:rFonts w:cs="宋体;SimSun" w:ascii="宋体;SimSun" w:hAnsi="宋体;SimSun"/>
                <w:szCs w:val="21"/>
              </w:rPr>
              <w:t>10—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—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—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通史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丛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考古学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耀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前考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伟明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分离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琪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技术经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亚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品工艺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震亮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及天然气地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劲风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球物理勘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前沿进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琳娟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7:00Z</dcterms:created>
  <dc:creator>jixingshuai</dc:creator>
  <dc:description/>
  <cp:keywords/>
  <dc:language>en-US</dc:language>
  <cp:lastModifiedBy>季兴帅</cp:lastModifiedBy>
  <dcterms:modified xsi:type="dcterms:W3CDTF">2018-09-07T09:02:00Z</dcterms:modified>
  <cp:revision>163</cp:revision>
  <dc:subject/>
  <dc:title/>
</cp:coreProperties>
</file>