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3 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生源地信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助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贷款还款指南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9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一、学生还款本息查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登陆国开行生源地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服务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统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https://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sls.cdb.com</w:t>
        </w:r>
      </w:hyperlink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c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，在“请选择您的贷款类型”中选择“生源地助学贷款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输入个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位数身份证号码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密码登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（如登录密码忘记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重置密码，若重置失败可联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办理生源地贷款县、区学生资助中心查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左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菜单栏“贷款及应还款查询”，即可查询该学生欠缴本息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、支付宝还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还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陆国开行生源地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线服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统，网上提交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前还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”申请，系统会自动生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需还款本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还款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每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前还款，当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扣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前还款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扣款日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在还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支付宝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任意一个同学的支付宝都行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右上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“应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”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页面选择“公益教育”一栏中的“助学贷款还款”。如图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00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点击“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还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如图：</w:t>
      </w:r>
      <w:r>
        <w:rPr>
          <w:lang w:val="en-US" w:eastAsia="en-US"/>
        </w:rPr>
        <w:drawing>
          <wp:inline distT="0" distB="0" distL="0" distR="0">
            <wp:extent cx="5270500" cy="2571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输入借款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支付宝账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国开行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定账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身份证号。如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3651885" cy="217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入页面确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还款金额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支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方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行还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接受信用卡还款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，国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发银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还款金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可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录国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发银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在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系统查询还款是否成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果还款不成功，还需进行上述步骤申请提前还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还款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生源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款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还款的同学，毕业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每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后，登录国开行生源地学生在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系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查询当年应正常归还的贷款本息，请务必于当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将应还本息通过支付宝偿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未及时偿还本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则视为贷款逾期，次年每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均可偿还，但需支付逾期本金罚息（合同借款利率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在还款过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遇到问题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可以咨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家开发银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员，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开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银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客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559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为国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发银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预结息时间，在此期间的提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还款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8">
    <w:name w:val="8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4:00Z</dcterms:created>
  <dc:creator>微软用户</dc:creator>
  <dc:description/>
  <dc:language>en-US</dc:language>
  <cp:lastModifiedBy>HP</cp:lastModifiedBy>
  <cp:lastPrinted>2018-05-24T15:24:00Z</cp:lastPrinted>
  <dcterms:modified xsi:type="dcterms:W3CDTF">2018-05-24T07:27:48Z</dcterms:modified>
  <cp:revision>38</cp:revision>
  <dc:subject/>
  <dc:title>生源地信用助学贷款还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